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March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March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Ballymahon Municipal District Meetings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an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February 2017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–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   </w:t>
      </w:r>
      <w:r>
        <w:rPr>
          <w:szCs w:val="24"/>
        </w:rPr>
        <w:t xml:space="preserve">     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1F497D"/>
        </w:rPr>
      </w:pPr>
      <w:r>
        <w:rPr>
          <w:b/>
          <w:szCs w:val="24"/>
        </w:rPr>
        <w:t>5</w:t>
      </w:r>
      <w:r>
        <w:rPr>
          <w:szCs w:val="24"/>
        </w:rPr>
        <w:t>.</w:t>
        <w:tab/>
        <w:t xml:space="preserve">Consideration of applications for funding under the 2017 Community Grant </w:t>
        <w:tab/>
        <w:t>Support Scheme  - report enclosed.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</w:rPr>
        <w:t>6.</w:t>
      </w:r>
      <w:r>
        <w:rPr/>
        <w:tab/>
        <w:t xml:space="preserve">To note Community Facilities Scheme 2017 –summary and documentation </w:t>
        <w:tab/>
        <w:t>attach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  <w:tab/>
      </w:r>
      <w:r>
        <w:rPr>
          <w:szCs w:val="24"/>
        </w:rPr>
        <w:t>Consideration of nominee for 2017 Cathaoirleach’s Awards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</w:r>
      <w:r>
        <w:rPr>
          <w:szCs w:val="24"/>
        </w:rPr>
        <w:tab/>
        <w:t xml:space="preserve">Nomination of one member of Ballymahon Municipal District to the County </w:t>
        <w:tab/>
        <w:t>Longford Tourism Committe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/>
          <w:iCs/>
          <w:szCs w:val="24"/>
        </w:rPr>
        <w:t xml:space="preserve">9. </w:t>
      </w:r>
      <w:r>
        <w:rPr>
          <w:iCs/>
          <w:szCs w:val="24"/>
        </w:rPr>
        <w:tab/>
        <w:t xml:space="preserve">   Consideration of </w:t>
      </w:r>
      <w:r>
        <w:rPr>
          <w:szCs w:val="24"/>
        </w:rPr>
        <w:t xml:space="preserve">Report in </w:t>
      </w:r>
      <w:r>
        <w:rPr>
          <w:bCs/>
          <w:szCs w:val="24"/>
        </w:rPr>
        <w:t xml:space="preserve">accordance with  Section 179 of the Planning and </w:t>
        <w:tab/>
        <w:t xml:space="preserve">   Development Act 2000 (as amended) and Part 8 of the Planning &amp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Development Regulations 2001 (as amended) in respect of </w:t>
      </w:r>
      <w:r>
        <w:rPr>
          <w:szCs w:val="24"/>
        </w:rPr>
        <w:t xml:space="preserve">the construction of </w:t>
        <w:tab/>
        <w:t xml:space="preserve">   an Amenity Walkway through the Cutaway Bog surrounding Corlea </w:t>
        <w:tab/>
        <w:t xml:space="preserve"> </w:t>
        <w:tab/>
        <w:t xml:space="preserve">   Trackway at Corlea, Mosstown, Keenagh, Co. Longford  - report enclosed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10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ab/>
        <w:t xml:space="preserve">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ab/>
        <w:tab/>
        <w:t xml:space="preserve">   </w:t>
      </w:r>
      <w:r>
        <w:rPr>
          <w:bCs/>
          <w:szCs w:val="24"/>
          <w:u w:val="single"/>
          <w:lang w:eastAsia="en-GB"/>
        </w:rPr>
        <w:t>Councillor Colm Murray</w:t>
      </w:r>
      <w:r>
        <w:rPr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ab/>
        <w:tab/>
        <w:t xml:space="preserve">   “I call on Longford County Council to erect solar powered speed warning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ab/>
        <w:t xml:space="preserve">     signs on the approach roads to Kenagh on the R397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Paul Ross</w:t>
      </w:r>
      <w:r>
        <w:rPr>
          <w:b/>
          <w:color w:val="000000"/>
          <w:szCs w:val="24"/>
        </w:rPr>
        <w:t xml:space="preserve"> 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"That the footpaths be repaired, where in a poor state, in St. Matthew's Park, </w:t>
        <w:tab/>
        <w:t>Ballymahon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"That a new car park be put in place for tourists and walkers on the Newcastle </w:t>
        <w:tab/>
        <w:t>Road on the Toome side of Newcastle Forest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"That the Ballymahon Municipal area be allocated an additional roads crew to </w:t>
        <w:tab/>
        <w:t>comprise of staff and a truck to cope with the extra workload in the area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b/>
          <w:bCs/>
          <w:szCs w:val="24"/>
          <w:lang w:eastAsia="en-GB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Cs w:val="24"/>
        </w:rPr>
        <w:t>11.</w:t>
        <w:tab/>
      </w:r>
      <w:r>
        <w:rPr>
          <w:color w:val="000000"/>
          <w:szCs w:val="24"/>
        </w:rPr>
        <w:t>Corresponden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Letter dated 2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February 2017 received from Lanesborough Tourism 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>Co-Operative Society Ltd. regarding licence for carnival business.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Letter dated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March 2017 received from Ballymahon-Lendevant Twinning Committee requesting financial support in 2017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2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3:00Z</dcterms:created>
  <dc:creator>alee</dc:creator>
  <dc:description/>
  <cp:keywords/>
  <dc:language>en-US</dc:language>
  <cp:lastModifiedBy>alee</cp:lastModifiedBy>
  <cp:lastPrinted>2017-03-15T14:44:00Z</cp:lastPrinted>
  <dcterms:modified xsi:type="dcterms:W3CDTF">2017-03-16T15:26:00Z</dcterms:modified>
  <cp:revision>14</cp:revision>
  <dc:subject/>
  <dc:title>COMHAIRLE  CHONTAE  LONGFOIRT</dc:title>
</cp:coreProperties>
</file>